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У ДО ДЮСШ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О.Н. Кожар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риказ № _____ от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ых занятий для обучающихся отделения «Тхэквон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иод дистанционного обучения  </w:t>
      </w:r>
      <w:r>
        <w:rPr>
          <w:b/>
          <w:sz w:val="28"/>
          <w:szCs w:val="28"/>
        </w:rPr>
        <w:t xml:space="preserve">группы СО, НП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12.05.2020 </w:t>
      </w:r>
      <w:r>
        <w:rPr>
          <w:sz w:val="28"/>
          <w:szCs w:val="28"/>
        </w:rPr>
        <w:t>до особого распоряжения Управл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тепенко Маргарита 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- понедельник, среда </w:t>
      </w:r>
      <w:r>
        <w:rPr>
          <w:rFonts w:cs="Times New Roman" w:ascii="Times New Roman" w:hAnsi="Times New Roman"/>
          <w:sz w:val="24"/>
          <w:szCs w:val="24"/>
        </w:rPr>
        <w:t>(одно занятие- 2 академических час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П-1</w:t>
      </w:r>
      <w:r>
        <w:rPr>
          <w:rFonts w:cs="Times New Roman" w:ascii="Times New Roman" w:hAnsi="Times New Roman"/>
          <w:sz w:val="28"/>
          <w:szCs w:val="28"/>
        </w:rPr>
        <w:t xml:space="preserve">-понедельник, среда, пятница </w:t>
      </w:r>
      <w:r>
        <w:rPr>
          <w:rFonts w:cs="Times New Roman" w:ascii="Times New Roman" w:hAnsi="Times New Roman"/>
          <w:sz w:val="24"/>
          <w:szCs w:val="24"/>
        </w:rPr>
        <w:t>(одно занятие- 2 академических ча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Содержани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теповы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1 (2й вариант- тренировка № 4)</w:t>
            </w:r>
          </w:p>
          <w:p>
            <w:pPr>
              <w:pStyle w:val="Normal"/>
              <w:spacing w:lineRule="exact" w:line="22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ударно-техн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2 (2й вариант- тренировка № 5)</w:t>
            </w:r>
          </w:p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коростных плиометр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3 (2й вариант- тренировка № 6)</w:t>
            </w:r>
          </w:p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Тренировка №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степовых» качеств тхэквондиста (все раунды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72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по 1 мин., отдых между раундами не более 30-45 сек)</w:t>
      </w:r>
    </w:p>
    <w:p>
      <w:pPr>
        <w:pStyle w:val="Normal"/>
        <w:spacing w:lineRule="exact" w:line="3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 – степ вперед-назад - количество степов: 1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2 – степ вперед-назад – 2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степ вперед-назад – 3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4-6 – раунды №1,2,3 в другой стойке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100" w:hanging="0"/>
        <w:rPr>
          <w:sz w:val="20"/>
          <w:szCs w:val="20"/>
        </w:rPr>
      </w:pPr>
      <w:r>
        <w:rPr>
          <w:sz w:val="28"/>
          <w:szCs w:val="28"/>
        </w:rPr>
        <w:t>Раунды №7-8 – степ вперед-назад – 1х+2х+3х (право-, левосторонняя стойки) Раунды №9-10 – степ вперед+вынос колена+ степ назад+вынос колена (право-, левосторонняя стойки)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1-12 – 2х степ вперед-назад+вынос колена+2х степ назад+вынос колена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3-14 – 3х степ вперед-назад+вынос колена+3х степ назад+вынос колена (право-, левосторонняя стойки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степ вперед+вынос колена+степ назад+вынос колена+ двойк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ено с передне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-17 – степ вперед-шаг+степ назад+шаг (право-, левостороння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ойки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8 – степ вперед-назад+сайд со сменой через спину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140" w:hanging="0"/>
        <w:rPr>
          <w:sz w:val="20"/>
          <w:szCs w:val="20"/>
        </w:rPr>
      </w:pPr>
      <w:r>
        <w:rPr>
          <w:sz w:val="28"/>
          <w:szCs w:val="28"/>
        </w:rPr>
        <w:t>Раунд №19-20 – степ на месте + смена ног с подсаж+ возврат в стойку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2340" w:hanging="0"/>
        <w:rPr>
          <w:sz w:val="20"/>
          <w:szCs w:val="20"/>
        </w:rPr>
      </w:pPr>
      <w:r>
        <w:rPr>
          <w:sz w:val="27"/>
          <w:szCs w:val="27"/>
        </w:rPr>
        <w:t>Раунд №21-22 – «фехтовка в колене» + 2х степ вперед-назад Раунд №24 – произвольный раунд с раунда №1 по №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ка – 5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86" w:gutter="0" w:header="0" w:top="717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ударно-технических» качеств тхэквондиста (все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0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-2 –Долье-чаги «тест» с защитой рук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3-4 –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5-6 –Еп+Долье чаги «тест» с защитой рук (1р – правая, 2р – левая)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7-8 –Долье+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9-10 – Долье-чаги с зад. ноги+возвращ.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1-12 – Долье-чаги с зад. ноги+с перед. ноги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3-14 –Парымпаль долье чаги отско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парымпаль долье-чаги+долье с 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 - парымпаль долье-чаги+долье с зад ноги+ степ назад+долье-чаги с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7 – «змея фехтовка»+ пер долье-чаги в голову+отскок+зад долье-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чаги+пер долье-чаг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520" w:hanging="0"/>
        <w:rPr>
          <w:sz w:val="20"/>
          <w:szCs w:val="20"/>
        </w:rPr>
      </w:pPr>
      <w:r>
        <w:rPr>
          <w:sz w:val="28"/>
          <w:szCs w:val="28"/>
        </w:rPr>
        <w:t>Раунд №18 – Зад долье-чаги+пер. долье чаги в голову+степ назад+зад долье-чаги+пер долье-чаги в голов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360" w:right="5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ъем туловища (пресс) – 30р Отжимания от пола – 20р Приседания – 30р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3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пражения на развитие «скоростных и плиометрических» качеств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хэквондиста (все раунды по 1 мин., отдых между раундами не более 30-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45 сек)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 –бег на месте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0" w:right="1800" w:hanging="0"/>
        <w:rPr>
          <w:sz w:val="20"/>
          <w:szCs w:val="20"/>
        </w:rPr>
      </w:pPr>
      <w:r>
        <w:rPr>
          <w:sz w:val="28"/>
          <w:szCs w:val="28"/>
        </w:rPr>
        <w:t>Раунд №2 – степ на месте + разминка руки в стороны, вверх-вниз Раунд №3 – ускорение поднятие колен Раунд №4 – темповые колени прямо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5 – темповые колени в сторону 4х со смено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6 – темп колени прямо+в сторону 4х со смено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7 – темп колени корпус+голова +в сторону 4х со сменой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8 – сайд в сторону+темп колено Прав, сайд в сторону+темп колено Лев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9 – сайд в сторону+темп колено П+Л, сайд в сторону+темп колено Л+П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0 – «лесенка» смена ног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1 – «лесенка» прыжки вперед-назад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2 – «лесенка» ноги в сторону-вмест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3 – смена стойки+сайд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4 – раунд 10,11,12,13 с ускорением 10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5 – «сороконожка» на месте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0" w:right="3960" w:hanging="0"/>
        <w:rPr>
          <w:sz w:val="20"/>
          <w:szCs w:val="20"/>
        </w:rPr>
      </w:pPr>
      <w:r>
        <w:rPr>
          <w:sz w:val="28"/>
          <w:szCs w:val="28"/>
        </w:rPr>
        <w:t>Раунд №16 – «сороконожка» вперед-назад 1-2м Раунд №17 – прыжки колени к груди Раунд №18 – прыжки «олень»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9 – прыжки «Билана» влево-вправо с касанием пяток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20 – раунды №17,18,19 подряд по 1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21 – приставной бег по 2х влево-вправо с касанием фиш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 Бѐрпи (бурпи) – 2 подхода по 20 раз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пражения на развитие «тактических» качеств тхэквондиста (все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right="480" w:hanging="0"/>
        <w:rPr>
          <w:sz w:val="20"/>
          <w:szCs w:val="20"/>
        </w:rPr>
      </w:pPr>
      <w:r>
        <w:rPr>
          <w:sz w:val="28"/>
          <w:szCs w:val="28"/>
        </w:rPr>
        <w:t>Раунды №1-2 – степ вперед-назад+пауза+степ вперед+зад долье-чаги Раунды №3-4 – шаг вперед+назад+пауза+шаг вперед+долье-чаги с зад Раунды №5-6 – «выдернуть корпусом» на месте 2х + зад долье –чаги Раунды №7-8 – степ вперед-назад+»выдернуть корпусом»+ зад долье-чаги Раунды №9-10 – шаг вперед+обман корпусом+ зад долье-чаги Раунд №11 – с №1 по 10 раунды произвольно Раунды №12-13 – степ вперед-назад+пер.долье-чаги Раунды №14-15 – выдернуть корпусом+долье-чаги пер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right="3760" w:hanging="0"/>
        <w:rPr>
          <w:sz w:val="20"/>
          <w:szCs w:val="20"/>
        </w:rPr>
      </w:pPr>
      <w:r>
        <w:rPr>
          <w:sz w:val="27"/>
          <w:szCs w:val="27"/>
        </w:rPr>
        <w:t>Раунды №16-17 – шаг вперед+пер.долье чаги Раунд №18 – С №12 по 17 раунды произвольно Отдых между №18 по №19 около 1-1,5 мин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Раунд №19 – с 1 по 18 раунды произвольно – (длительность 1,5 мин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360" w:right="46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ка на локтях – 4 минуты Планка на прямых руках - 4 минуты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0" w:leader="none"/>
        </w:tabs>
        <w:ind w:left="640" w:hanging="35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скорости ударов ногами» тхэквондиста (все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0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1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42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унд №1 – темповые колени 2х по этажам Раунд №2 – темповые колени 3х по этажам Раунд №3 – темповые колени 4х по этажам </w:t>
      </w:r>
      <w:r>
        <w:rPr>
          <w:sz w:val="28"/>
          <w:szCs w:val="28"/>
          <w:u w:val="single"/>
        </w:rPr>
        <w:t>Бой №2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620" w:hanging="0"/>
        <w:rPr>
          <w:sz w:val="20"/>
          <w:szCs w:val="20"/>
        </w:rPr>
      </w:pPr>
      <w:r>
        <w:rPr>
          <w:sz w:val="28"/>
          <w:szCs w:val="28"/>
        </w:rPr>
        <w:t xml:space="preserve">Раунды №1-2 – Долье колено +Долье колено+2х степа назад (1р-П, 2р- Л) Раунд №3 – Долье колено+долье колено+2х степа назад+смена+ Долье колено+долье колено+2х степа назад </w:t>
      </w:r>
      <w:r>
        <w:rPr>
          <w:sz w:val="28"/>
          <w:szCs w:val="28"/>
          <w:u w:val="single"/>
        </w:rPr>
        <w:t>Бой №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Пер Долье+зад Долье 2х+ 2 степа назад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-4 – Пер долье+зад Долье лев+ зад Долье прав (1р-П, 2р- Л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4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2 х степ вперед-назад+долье зад в голову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2х степ вперед-назад+долье зад+ перевод с передней 2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45"/>
        <w:ind w:left="360" w:right="36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ФП+Статика </w:t>
      </w:r>
      <w:r>
        <w:rPr>
          <w:sz w:val="28"/>
          <w:szCs w:val="28"/>
        </w:rPr>
        <w:t>Еп-чаги – 1-2х – по 40 раз на левую и правую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т-чаги – 1-2х – по 40 раз на левую и правую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360" w:right="53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ъем туловища (пресс) – 30р Отжимания от пола – 20р Приседания – 30р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0" w:hanging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– 5 мин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ег или скакалка - 2 подхода 10 мин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 Бѐрп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урпи) –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ход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1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42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унд №1 – темповые колени 2х по этажам Раунд №2 – темповые колени 3х по этажам Раунд №3 – темповые колени 4х по этажам </w:t>
      </w:r>
      <w:r>
        <w:rPr>
          <w:sz w:val="28"/>
          <w:szCs w:val="28"/>
          <w:u w:val="single"/>
        </w:rPr>
        <w:t>Бой №2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620" w:hanging="0"/>
        <w:rPr>
          <w:sz w:val="20"/>
          <w:szCs w:val="20"/>
        </w:rPr>
      </w:pPr>
      <w:r>
        <w:rPr>
          <w:sz w:val="28"/>
          <w:szCs w:val="28"/>
        </w:rPr>
        <w:t xml:space="preserve">Раунды №1-2 – Долье колено +Долье колено+2х степа назад (1р-П, 2р- Л) Раунд №3 – Долье колено+долье колено+2х степа назад+смена+ Долье колено+долье колено+2х степа назад </w:t>
      </w:r>
      <w:r>
        <w:rPr>
          <w:sz w:val="28"/>
          <w:szCs w:val="28"/>
          <w:u w:val="single"/>
        </w:rPr>
        <w:t>Бой №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Пер Долье+зад Долье 2х+ 2 степа назад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-4 – Пер долье+зад Долье лев+ зад Долье прав (1р-П, 2р- Л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4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2 х степ вперед-назад+долье зад в голову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2х степ вперед-назад+долье зад+ перевод с передней 2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Calibri" w:cs="Verdana"/>
      <w:color w:val="000000"/>
      <w:sz w:val="23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8:00Z</dcterms:created>
  <dc:creator>Windows User</dc:creator>
  <dc:description/>
  <cp:keywords/>
  <dc:language>en-US</dc:language>
  <cp:lastModifiedBy>Nikol</cp:lastModifiedBy>
  <dcterms:modified xsi:type="dcterms:W3CDTF">2020-05-13T20:08:00Z</dcterms:modified>
  <cp:revision>2</cp:revision>
  <dc:subject/>
  <dc:title/>
</cp:coreProperties>
</file>